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pŸ˜¡" w:hAnsi="Times New Roman;pŸ˜¡" w:cs="Times New Roman;pŸ˜¡"/>
          <w:sz w:val="28"/>
          <w:szCs w:val="28"/>
          <w:u w:val="single"/>
        </w:rPr>
      </w:pPr>
      <w:r>
        <w:rPr>
          <w:rFonts w:cs="Times New Roman;pŸ˜¡" w:ascii="Times New Roman;pŸ˜¡" w:hAnsi="Times New Roman;pŸ˜¡"/>
          <w:b/>
          <w:bCs/>
          <w:sz w:val="28"/>
          <w:szCs w:val="28"/>
          <w:u w:val="single"/>
        </w:rPr>
        <w:t>Assessment and Evaluation Overview</w:t>
      </w:r>
    </w:p>
    <w:p>
      <w:pPr>
        <w:pStyle w:val="Normal"/>
        <w:widowControl w:val="false"/>
        <w:autoSpaceDE w:val="false"/>
        <w:rPr>
          <w:rFonts w:ascii="Times New Roman;pŸ˜¡" w:hAnsi="Times New Roman;pŸ˜¡" w:cs="Times New Roman;pŸ˜¡"/>
          <w:b/>
          <w:b/>
          <w:bCs/>
          <w:sz w:val="28"/>
          <w:szCs w:val="28"/>
          <w:u w:val="single"/>
        </w:rPr>
      </w:pPr>
      <w:r>
        <w:rPr>
          <w:rFonts w:cs="Times New Roman;pŸ˜¡" w:ascii="Times New Roman;pŸ˜¡" w:hAnsi="Times New Roman;pŸ˜¡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;pŸ˜¡" w:hAnsi="Times New Roman;pŸ˜¡" w:cs="Times New Roman;pŸ˜¡"/>
          <w:b/>
          <w:b/>
          <w:bCs/>
        </w:rPr>
      </w:pPr>
      <w:r>
        <w:rPr>
          <w:rFonts w:cs="Times New Roman;pŸ˜¡" w:ascii="Times New Roman;pŸ˜¡" w:hAnsi="Times New Roman;pŸ˜¡"/>
          <w:b/>
          <w:bCs/>
        </w:rPr>
        <w:t>1. Learning Skills and Work Habits Achievement:</w:t>
      </w:r>
    </w:p>
    <w:p>
      <w:pPr>
        <w:pStyle w:val="Normal"/>
        <w:widowControl w:val="false"/>
        <w:tabs>
          <w:tab w:val="left" w:pos="-1800" w:leader="none"/>
          <w:tab w:val="left" w:pos="-108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ind w:left="284" w:hanging="0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color w:val="000000"/>
          <w:sz w:val="22"/>
          <w:szCs w:val="22"/>
        </w:rPr>
        <w:t xml:space="preserve">Learning skills and work habits are instructed, assessed and evaluated separately from your academic work.  You will be assessed frequently on your level of achievement of the following </w:t>
      </w:r>
      <w:r>
        <w:rPr>
          <w:rFonts w:cs="Times New Roman;pŸ˜¡" w:ascii="Times New Roman;pŸ˜¡" w:hAnsi="Times New Roman;pŸ˜¡"/>
          <w:sz w:val="22"/>
          <w:szCs w:val="22"/>
        </w:rPr>
        <w:t xml:space="preserve">six </w:t>
      </w:r>
      <w:r>
        <w:rPr>
          <w:rFonts w:cs="Times New Roman;pŸ˜¡" w:ascii="Times New Roman;pŸ˜¡" w:hAnsi="Times New Roman;pŸ˜¡"/>
          <w:color w:val="000000"/>
          <w:sz w:val="22"/>
          <w:szCs w:val="22"/>
        </w:rPr>
        <w:t>learning skills and work habits (e.g. through conferences with your teacher; observation during class activities; and completion of assignments where specific learning skills are addressed). Learning skills and work habits will be evaluated at mid-term and again at the end of the semester with a letter grade (E=excellent, G=good, S=satisfactory, N=needs improvement).</w:t>
      </w:r>
      <w:r>
        <w:rPr>
          <w:rFonts w:cs="Times New Roman;pŸ˜¡" w:ascii="Times New Roman;pŸ˜¡" w:hAnsi="Times New Roman;pŸ˜¡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b/>
          <w:bCs/>
        </w:rPr>
        <w:t xml:space="preserve">Responsibility </w:t>
      </w:r>
      <w:r>
        <w:rPr>
          <w:rFonts w:cs="Times New Roman;pŸ˜¡" w:ascii="Times New Roman;pŸ˜¡" w:hAnsi="Times New Roman;pŸ˜¡"/>
          <w:i/>
          <w:iCs/>
        </w:rPr>
        <w:t>(e.g. fulfils responsibilities and commitments within the learning environment, completes and submits class work, homework, and assignments according to agreed-upon timelines; takes responsibility for managing own behaviour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b/>
          <w:bCs/>
        </w:rPr>
        <w:t xml:space="preserve">Organization </w:t>
      </w:r>
      <w:r>
        <w:rPr>
          <w:rFonts w:cs="Times New Roman;pŸ˜¡" w:ascii="Times New Roman;pŸ˜¡" w:hAnsi="Times New Roman;pŸ˜¡"/>
          <w:i/>
          <w:iCs/>
        </w:rPr>
        <w:t>(e.g. devises and follows a plan for completing work and tasks; establishes priorities and manages time to complete tasks and achieve goals; identifies, gathers, evaluates and uses information, technology and resources to complete tasks)</w:t>
      </w:r>
      <w:r>
        <w:rPr>
          <w:rFonts w:cs="Times New Roman;pŸ˜¡" w:ascii="Times New Roman;pŸ˜¡" w:hAnsi="Times New Roman;pŸ˜¡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b/>
          <w:bCs/>
        </w:rPr>
        <w:t>Independent Work</w:t>
      </w:r>
      <w:r>
        <w:rPr>
          <w:rFonts w:cs="Times New Roman;pŸ˜¡" w:ascii="Times New Roman;pŸ˜¡" w:hAnsi="Times New Roman;pŸ˜¡"/>
        </w:rPr>
        <w:t xml:space="preserve">  </w:t>
      </w:r>
      <w:r>
        <w:rPr>
          <w:rFonts w:cs="Times New Roman;pŸ˜¡" w:ascii="Times New Roman;pŸ˜¡" w:hAnsi="Times New Roman;pŸ˜¡"/>
          <w:i/>
          <w:iCs/>
        </w:rPr>
        <w:t>(e.g. independently monitors, assesses, and revises plans to complete tasks and meet goals; uses class time appropriately to complete tasks; follows instructions with minimal supervision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b/>
          <w:bCs/>
        </w:rPr>
        <w:t>Collaboration</w:t>
      </w:r>
      <w:r>
        <w:rPr>
          <w:rFonts w:cs="Times New Roman;pŸ˜¡" w:ascii="Times New Roman;pŸ˜¡" w:hAnsi="Times New Roman;pŸ˜¡"/>
        </w:rPr>
        <w:t xml:space="preserve">  </w:t>
      </w:r>
      <w:r>
        <w:rPr>
          <w:rFonts w:cs="Times New Roman;pŸ˜¡" w:ascii="Times New Roman;pŸ˜¡" w:hAnsi="Times New Roman;pŸ˜¡"/>
          <w:i/>
          <w:iCs/>
        </w:rPr>
        <w:t>(e.g. accepts various roles and an equitable share of work in a group; responds positively to the ideas, values, opinions and traditions of other; builds healthy peer-to-peer relationships through personal and media-assisted interactions; works with others to resolve conflicts and build consensus to achieve group goals; shares information, resources, and expertise, and promotes critical thinking to solve problems and make decision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</w:rPr>
      </w:pPr>
      <w:r>
        <w:rPr>
          <w:rFonts w:cs="Times New Roman;pŸ˜¡" w:ascii="Times New Roman;pŸ˜¡" w:hAnsi="Times New Roman;pŸ˜¡"/>
          <w:b/>
          <w:bCs/>
        </w:rPr>
        <w:t>Initiative</w:t>
      </w:r>
      <w:r>
        <w:rPr>
          <w:rFonts w:cs="Times New Roman;pŸ˜¡" w:ascii="Times New Roman;pŸ˜¡" w:hAnsi="Times New Roman;pŸ˜¡"/>
        </w:rPr>
        <w:t xml:space="preserve"> </w:t>
      </w:r>
      <w:r>
        <w:rPr>
          <w:rFonts w:cs="Times New Roman;pŸ˜¡" w:ascii="Times New Roman;pŸ˜¡" w:hAnsi="Times New Roman;pŸ˜¡"/>
          <w:i/>
          <w:iCs/>
        </w:rPr>
        <w:t>(e.g. looks for and acts on new ideas and opportunities for learning; demonstrates the capacity for innovation and a willingness to take risks; demonstrates curiosity and interest in learning; approaches new tasks with a positive attitude; recognizes and advocates appropriately for the rights of self and other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/>
      </w:pPr>
      <w:r>
        <w:rPr>
          <w:rFonts w:cs="Times New Roman;pŸ˜¡" w:ascii="Times New Roman;pŸ˜¡" w:hAnsi="Times New Roman;pŸ˜¡"/>
          <w:b/>
          <w:bCs/>
        </w:rPr>
        <w:t>Self-regulation</w:t>
      </w:r>
      <w:r>
        <w:rPr>
          <w:rFonts w:cs="Times New Roman;pŸ˜¡" w:ascii="Times New Roman;pŸ˜¡" w:hAnsi="Times New Roman;pŸ˜¡"/>
          <w:i/>
          <w:iCs/>
        </w:rPr>
        <w:t xml:space="preserve"> (e.g. sets own individual goals and monitors progress towards achieving them; seeks clarification or assistance when needed; assesses and thinks critically on own strengths, needs and interests; identifies learning opportunities, choices, and strategies to meet personal needs and achieve goals; perseveres and makes an effort when responding to challenges)</w:t>
      </w:r>
    </w:p>
    <w:p>
      <w:pPr>
        <w:pStyle w:val="Normal"/>
        <w:widowControl w:val="false"/>
        <w:tabs>
          <w:tab w:val="left" w:pos="-1800" w:leader="none"/>
          <w:tab w:val="left" w:pos="-108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autoSpaceDE w:val="false"/>
        <w:rPr>
          <w:rFonts w:ascii="Times New Roman;pŸ˜¡" w:hAnsi="Times New Roman;pŸ˜¡" w:cs="Times New Roman;pŸ˜¡"/>
          <w:i/>
          <w:i/>
          <w:iCs/>
        </w:rPr>
      </w:pPr>
      <w:r>
        <w:rPr>
          <w:rFonts w:cs="Times New Roman;pŸ˜¡" w:ascii="Times New Roman;pŸ˜¡" w:hAnsi="Times New Roman;pŸ˜¡"/>
          <w:i/>
          <w:iCs/>
        </w:rPr>
      </w:r>
    </w:p>
    <w:p>
      <w:pPr>
        <w:pStyle w:val="Normal"/>
        <w:rPr>
          <w:rFonts w:ascii="Times New Roman;pŸ˜¡" w:hAnsi="Times New Roman;pŸ˜¡" w:cs="Times New Roman;pŸ˜¡"/>
          <w:i/>
          <w:i/>
          <w:iCs/>
        </w:rPr>
      </w:pPr>
      <w:r>
        <w:rPr>
          <w:rFonts w:cs="Times New Roman;pŸ˜¡" w:ascii="Times New Roman;pŸ˜¡" w:hAnsi="Times New Roman;pŸ˜¡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alatia SI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pŸ˜¡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Galatia SIL" w:hAnsi="Calibri;Galatia SIL" w:eastAsia="Times New Roman;pŸ˜¡" w:cs="Calibri;Galatia SI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4:00Z</dcterms:created>
  <dc:creator>user1</dc:creator>
  <dc:description/>
  <cp:keywords/>
  <dc:language>en-US</dc:language>
  <cp:lastModifiedBy>user1</cp:lastModifiedBy>
  <cp:lastPrinted>2010-07-09T07:04:00Z</cp:lastPrinted>
  <dcterms:modified xsi:type="dcterms:W3CDTF">2010-07-09T11:26:00Z</dcterms:modified>
  <cp:revision>1</cp:revision>
  <dc:subject/>
  <dc:title>Assessment and Evaluation Overview</dc:title>
</cp:coreProperties>
</file>