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 xml:space="preserve">HAM AND SWISS LOAF    $13.24   - 4 large loaves  (3.31ea.) </w:t>
      </w:r>
    </w:p>
    <w:p>
      <w:pPr>
        <w:pStyle w:val="Normal"/>
        <w:tabs>
          <w:tab w:val="clear" w:pos="720"/>
          <w:tab w:val="left" w:pos="204"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12 luncheon     (1.10ea.)</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70</w:t>
        <w:tab/>
        <w:tab/>
        <w:tab/>
        <w:t xml:space="preserve">7 cups </w:t>
        <w:tab/>
        <w:t>four</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47</w:t>
        <w:tab/>
        <w:tab/>
        <w:tab/>
        <w:t xml:space="preserve">4 tbsp </w:t>
        <w:tab/>
        <w:t>quick rise yeast</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25</w:t>
        <w:tab/>
        <w:tab/>
        <w:tab/>
        <w:t xml:space="preserve">4 tbsp </w:t>
        <w:tab/>
        <w:t>sugar</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05</w:t>
        <w:tab/>
        <w:tab/>
        <w:tab/>
        <w:t xml:space="preserve">½  tsp </w:t>
        <w:tab/>
        <w:tab/>
        <w:t>salt</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00</w:t>
        <w:tab/>
        <w:tab/>
        <w:tab/>
        <w:t xml:space="preserve">2 cup </w:t>
        <w:tab/>
        <w:tab/>
        <w:t>water</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40</w:t>
        <w:tab/>
        <w:tab/>
        <w:tab/>
        <w:t xml:space="preserve">½  cup </w:t>
        <w:tab/>
        <w:t>prepared mustard</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46</w:t>
        <w:tab/>
        <w:tab/>
        <w:tab/>
        <w:t xml:space="preserve">4 tbsp </w:t>
        <w:tab/>
        <w:t xml:space="preserve">butter </w:t>
      </w:r>
    </w:p>
    <w:p>
      <w:pPr>
        <w:pStyle w:val="Normal"/>
        <w:tabs>
          <w:tab w:val="clear" w:pos="720"/>
          <w:tab w:val="left" w:pos="204" w:leader="none"/>
        </w:tabs>
        <w:ind w:left="288"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8.00</w:t>
        <w:tab/>
        <w:tab/>
        <w:tab/>
        <w:t xml:space="preserve">6 cups </w:t>
        <w:tab/>
        <w:t>cooked ham</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2.00</w:t>
        <w:tab/>
        <w:tab/>
        <w:tab/>
        <w:t xml:space="preserve">2 cup </w:t>
        <w:tab/>
        <w:tab/>
        <w:t>grated swiss cheese</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81</w:t>
        <w:tab/>
        <w:tab/>
        <w:tab/>
        <w:t xml:space="preserve">1 ½  cup </w:t>
        <w:tab/>
        <w:t>dill pickles, diced</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0.08</w:t>
        <w:tab/>
        <w:tab/>
        <w:tab/>
        <w:t xml:space="preserve">2 </w:t>
        <w:tab/>
        <w:tab/>
        <w:t>egg lightly beaten</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Reserve 1 cup flour. Mix remaining flour, yeast, sugar and salt in large bowl. Heat water, mustard and butter until very warm. (125F). Stir warm liquid into dry ingredients. Mix in enough flour to make a soft dough that does not stick to sides of bowl. Knead until smooth and elastic. Cover and let rest 10 minutes. Divide dough into 4 (for large loaves or 16 individual)</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Roll dough out to 15x10 rectangle. Place on greased baking sheet. Sprinkle ham, cheese, dill pickles and pimentos over center two thirds of rectangle. With sharp knife make cuts from filling to edges at 1 inch intervals. Alternating sides, fold strips at angle across filling. Cover and let rise in draft free place until doubled in size.</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t>Brush loaf with egg. Bake in 37SF oven for 35 minutes or until done. Serve warm.</w:t>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204" w:leader="none"/>
        </w:tabs>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