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Caramelized Onion and Asiago Braided Loaf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Dough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 tsp</w:t>
        <w:tab/>
        <w:tab/>
        <w:t>suga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 cup </w:t>
        <w:tab/>
        <w:tab/>
        <w:t>wate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 tbsp</w:t>
        <w:tab/>
        <w:tab/>
        <w:t>active yeast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½ cup</w:t>
        <w:tab/>
        <w:tab/>
        <w:t>milk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                      egg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½ cup</w:t>
        <w:tab/>
        <w:tab/>
        <w:t>oi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7 cups </w:t>
        <w:tab/>
        <w:tab/>
        <w:t>flou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Filling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 tbsp</w:t>
        <w:tab/>
        <w:tab/>
        <w:t>Butte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 tbsp</w:t>
        <w:tab/>
        <w:tab/>
        <w:t>oi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6 cups </w:t>
        <w:tab/>
        <w:tab/>
        <w:t>sliced onio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 tsp</w:t>
        <w:tab/>
        <w:tab/>
        <w:t>suga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 tsp </w:t>
        <w:tab/>
        <w:tab/>
        <w:t>dried rosemary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5 cups</w:t>
        <w:tab/>
        <w:tab/>
        <w:t>grated Asiago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1 lb </w:t>
        <w:tab/>
        <w:tab/>
        <w:t>sliced turkey breast (optional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2 tbsp</w:t>
        <w:tab/>
        <w:tab/>
        <w:t>dijo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egg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Mix dough and let rest until double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Roll out and fill (brush center 2/3 with dijon, before adding filling)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Let rise 40 minute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Brush with egg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Bake 350 degrees for 30 – 40 minutes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uss</dc:creator>
  <dc:description/>
  <dc:language>en-US</dc:language>
  <cp:lastModifiedBy/>
  <cp:revision>0</cp:revision>
  <dc:subject/>
  <dc:title/>
</cp:coreProperties>
</file>