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GRAND PRIZE DOUBLE CHOCOLATE CHIP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 xml:space="preserve">1  1/3 cup </w:t>
        <w:tab/>
        <w:t>margarine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 xml:space="preserve">1  1/3 cup </w:t>
        <w:tab/>
        <w:t>shortening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 xml:space="preserve">4  cups </w:t>
        <w:tab/>
        <w:t>brown sugar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4</w:t>
        <w:tab/>
        <w:tab/>
        <w:tab/>
        <w:t>eggs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4 tsp</w:t>
        <w:tab/>
        <w:tab/>
        <w:t>vanilla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2 1/2 cups large oats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 xml:space="preserve">5 cups </w:t>
        <w:tab/>
        <w:tab/>
        <w:t>flour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4 tsp</w:t>
        <w:tab/>
        <w:t xml:space="preserve"> baking soda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4 cups chocolate chips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 xml:space="preserve">1. Cream margarine, shortening, sugar, eggs and vanilla. 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2. Add oats, combine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3. Add flour, baking soda. Beat at low speed until soft dough forms.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4. Stir in chips and nuts.</w:t>
      </w:r>
    </w:p>
    <w:p>
      <w:pPr>
        <w:pStyle w:val="Normal"/>
        <w:rPr>
          <w:rFonts w:ascii="Times" w:hAnsi="Times" w:eastAsia="ヒラギノ角ゴ Pro W3" w:cs="Times"/>
          <w:sz w:val="28"/>
        </w:rPr>
      </w:pPr>
      <w:r>
        <w:rPr>
          <w:rFonts w:eastAsia="ヒラギノ角ゴ Pro W3" w:cs="Times" w:ascii="Times" w:hAnsi="Times"/>
          <w:sz w:val="28"/>
        </w:rPr>
        <w:t>5. Scoop onto parchment paper lined baking sheet. Bake 12 minutes at 350 degre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