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oks Internship Program</w:t>
      </w:r>
    </w:p>
    <w:p>
      <w:pPr>
        <w:pStyle w:val="Normal"/>
        <w:jc w:val="center"/>
        <w:rPr/>
      </w:pPr>
      <w:r>
        <w:rPr/>
        <w:t>SAFETY SKILLS – RUBRIC    Teacher: Doug James</w:t>
      </w:r>
    </w:p>
    <w:p>
      <w:pPr>
        <w:pStyle w:val="Normal"/>
        <w:jc w:val="center"/>
        <w:rPr/>
      </w:pPr>
      <w:r>
        <w:rPr/>
        <w:t>Student Name</w:t>
        <w:tab/>
        <w:t>:_____________________ DATE:_____________________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Criteria and Indicato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s safety rules and encourages other to do the s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ole model for safety, encourages others in positive mann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ntly demonstrates application of safety rules encourages other to do the s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ually demonstrates application of safety rules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s  reminding o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cation of safety rul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zes potential food safety hazard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 potential food safety hazards and ensures public safe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ntly follows procedures to elimin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ential food safety hazard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ally follows procedures to elimin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ential food safety hazard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s to demonstrate procedures to elimin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tential food safety hazards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s guidelines for using / handling equip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ways cleans and sanitizes all surfaces, tools and equipment. </w:t>
            </w:r>
            <w:r>
              <w:rPr>
                <w:i/>
                <w:sz w:val="20"/>
                <w:szCs w:val="20"/>
                <w:u w:val="single"/>
              </w:rPr>
              <w:t>Before and After U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ntly cleans and sanitizes all surfaces, tools and equip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times forgets to clean and sanitizes all surfaces, tools and equipm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s to be reminded to clean and sanitizes all surfaces, tools and equipme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s appropriate tools and equip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s appropriate equipment and tools for the task helps others to do the s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ntly Selects appropriate equipment and tools for the tas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tim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ure of appropriate equipment and tools to use for the tas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ure of which  equipment and tools to use for the tas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 steps for responding to security procedures and fire safe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immediately identify and respond to fire safety &amp; security concerns and assist oth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s to fire safety &amp; security concerns and assist oth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s  fire safety &amp; security procedures with assistan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sure of fire and safety procedures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 Sanit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ways maintains professional standards and encourages others to do the s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tains professional standard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eds reminding to maintain professional standards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s reminding to maintain professional standards on a daily basi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form. Dressed appropriately for work safety, including hat / hairnet and clean uniform and jewel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ways and encourages oth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way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al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tim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keeping Cleans up own and others are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ways and will check and assist other sta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ways but maintains  only own are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ually with reminders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s to be reminded and often redon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57:00Z</dcterms:created>
  <dc:creator>1USER</dc:creator>
  <dc:description/>
  <cp:keywords/>
  <dc:language>en-US</dc:language>
  <cp:lastModifiedBy>user1</cp:lastModifiedBy>
  <dcterms:modified xsi:type="dcterms:W3CDTF">2010-07-15T12:57:00Z</dcterms:modified>
  <cp:revision>2</cp:revision>
  <dc:subject/>
  <dc:title>Cooks Internship Program</dc:title>
</cp:coreProperties>
</file>