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GINGER CRINKLES  - $4.20 makes approx. 48 cookies = 0.086 each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2 2/3 cup</w:t>
        <w:tab/>
        <w:tab/>
        <w:t>oil</w:t>
        <w:tab/>
        <w:tab/>
        <w:tab/>
        <w:tab/>
        <w:tab/>
        <w:t>1.00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 xml:space="preserve">4 cups </w:t>
        <w:tab/>
        <w:tab/>
        <w:t>sugar</w:t>
        <w:tab/>
        <w:tab/>
        <w:tab/>
        <w:tab/>
        <w:tab/>
        <w:t xml:space="preserve">0.40 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 xml:space="preserve">4                          </w:t>
        <w:tab/>
        <w:t>Eggs</w:t>
        <w:tab/>
        <w:tab/>
        <w:tab/>
        <w:tab/>
        <w:tab/>
        <w:t>0.60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 xml:space="preserve">4 tsp </w:t>
        <w:tab/>
        <w:tab/>
        <w:tab/>
        <w:t>vanilla</w:t>
        <w:tab/>
        <w:tab/>
        <w:tab/>
        <w:tab/>
        <w:t>0.10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 xml:space="preserve">1 cup </w:t>
        <w:tab/>
        <w:tab/>
        <w:tab/>
        <w:t xml:space="preserve">molasses        </w:t>
        <w:tab/>
        <w:t xml:space="preserve">                   </w:t>
        <w:tab/>
        <w:t>1.00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7 cups</w:t>
        <w:tab/>
        <w:tab/>
        <w:t>flour</w:t>
        <w:tab/>
        <w:tab/>
        <w:tab/>
        <w:tab/>
        <w:tab/>
        <w:t>0.70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8 tsp</w:t>
        <w:tab/>
        <w:tab/>
        <w:tab/>
        <w:t>ginger</w:t>
        <w:tab/>
        <w:tab/>
        <w:tab/>
        <w:tab/>
        <w:tab/>
        <w:t>0.20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8 tsp</w:t>
        <w:tab/>
        <w:tab/>
        <w:tab/>
        <w:t>cinnamon</w:t>
        <w:tab/>
        <w:tab/>
        <w:tab/>
        <w:tab/>
        <w:t>0.20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4 tsp</w:t>
        <w:tab/>
        <w:tab/>
        <w:tab/>
        <w:t>powder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4 tsp</w:t>
        <w:tab/>
        <w:tab/>
        <w:tab/>
        <w:t>soda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2 tsp</w:t>
        <w:tab/>
        <w:tab/>
        <w:tab/>
        <w:t>salt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Mix oil, sugar, eggs, vanilla, and molasses together in bowl.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In a separate bowl combine flour, ginger, cinnamon, baking powder, baking soda, and salt.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Add dry ingredients to wet. Combine well.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Portion with scoop, roll into balls and roll balls in granulated sugar.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  <w:t>Place on baking sheet. DO NOT FLATTEN.</w:t>
      </w:r>
    </w:p>
    <w:p>
      <w:pPr>
        <w:pStyle w:val="Normal"/>
        <w:rPr>
          <w:rFonts w:ascii="Times" w:hAnsi="Times" w:eastAsia="ヒラギノ角ゴ Pro W3" w:cs="Times"/>
          <w:color w:val="003366"/>
          <w:sz w:val="28"/>
        </w:rPr>
      </w:pPr>
      <w:r>
        <w:rPr>
          <w:rFonts w:eastAsia="ヒラギノ角ゴ Pro W3" w:cs="Times" w:ascii="Times" w:hAnsi="Times"/>
          <w:color w:val="003366"/>
          <w:sz w:val="28"/>
        </w:rPr>
      </w:r>
    </w:p>
    <w:p>
      <w:pPr>
        <w:pStyle w:val="Normal"/>
        <w:rPr/>
      </w:pPr>
      <w:r>
        <w:rPr>
          <w:rFonts w:eastAsia="ヒラギノ角ゴ Pro W3" w:cs="Times" w:ascii="Times" w:hAnsi="Times"/>
          <w:color w:val="003366"/>
          <w:sz w:val="28"/>
        </w:rPr>
        <w:t>Bake 375 degrees 12 minutes until CRACKLED.</w:t>
      </w:r>
      <w:r>
        <w:rPr>
          <w:rFonts w:eastAsia="ヒラギノ角ゴ Pro W3" w:cs="Times" w:ascii="Times" w:hAnsi="Times"/>
          <w:sz w:val="28"/>
        </w:rPr>
        <w:t xml:space="preserve"> 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