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ck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___________________________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: 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 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10"/>
        <w:gridCol w:w="82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ed Reci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l division of tas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d all equipment and ingredients before commenc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a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Uses proper equipment and measuring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ed safety proced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ed sanitation proced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d proper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tizing appea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 flavor and tex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i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going sanitation, without remin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ed  all utensils/appliances/work areas/tab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ed all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ously Clean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 Skil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yed on tas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ed well with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ed initiative in assisting 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ed quietly and effective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58:00Z</dcterms:created>
  <dc:creator> </dc:creator>
  <dc:description/>
  <cp:keywords/>
  <dc:language>en-US</dc:language>
  <cp:lastModifiedBy>user1</cp:lastModifiedBy>
  <dcterms:modified xsi:type="dcterms:W3CDTF">2010-07-15T12:58:00Z</dcterms:modified>
  <cp:revision>2</cp:revision>
  <dc:subject/>
  <dc:title>Checklist</dc:title>
</cp:coreProperties>
</file>