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Student Ice Breaker - Get to know your classmates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 xml:space="preserve">One on one: Ask you partner 5 of the following questions and record their answers. 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Class introductions: Introduce your partner to the class and share what you have learned about them.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 xml:space="preserve">Questions: 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at foods are indicative of your culture? What foods items are needed to make a meal for you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How many meals do you eat every day? Do you snack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o usually shares the meals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o prepares the meals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ere is food normally consumed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How is food normally consumed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How do your food habits differ from your family norms? In what significant ways do they differ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at are symbolic meanings of food known to your culture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Do either you have any food ‘taboos’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at are the major holidays you and your family celebrate each year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at special foods are served for these holidays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Do you fast? If yes, when? What, if any, foods are avoided and/or consumed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at foods (if any) do you eat to improve strength, endurance, and/or vitality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at foods do you avoid to prevent illness or disease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at foods do you eat to stay healthy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at foods did your mother (or caregiver) feed you when you were sick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at foods do you desire now when you are sick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at foods do you eat to cure illnesses or disease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at (if any) home, popular, or traditional therapies involving food, herbs, and/or vitamins and minerals do you utilize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y? Or why not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at outside influences impact your consumption of your cultural foods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What outside influences impact your beliefs of therapeutic uses of food?</w:t>
      </w:r>
    </w:p>
    <w:p>
      <w:pPr>
        <w:pStyle w:val="FreeForm"/>
        <w:rPr>
          <w:rFonts w:ascii="Verdana" w:hAnsi="Verdana" w:eastAsia="ヒラギノ角ゴ Pro W3" w:cs="Verdana"/>
          <w:color w:val="000000"/>
          <w:lang w:val="en-US"/>
        </w:rPr>
      </w:pPr>
      <w:r>
        <w:rPr>
          <w:rFonts w:eastAsia="ヒラギノ角ゴ Pro W3" w:cs="Verdana" w:ascii="Verdana" w:hAnsi="Verdana"/>
          <w:color w:val="000000"/>
          <w:lang w:val="en-US"/>
        </w:rPr>
        <w:t>How has the American culture influenced your cultural habits and traditions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